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hasznúsági jelentés és szakmai program beszámoló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center"/>
        <w:rPr/>
      </w:pPr>
      <w:r>
        <w:rPr>
          <w:b/>
          <w:bCs/>
          <w:sz w:val="32"/>
        </w:rPr>
        <w:t>2014. év</w:t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Mai Fiatalok Támogatásáért Közhasznú Egyesület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AFITA Egyesület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zeged 6724 Teréz u. 45/b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Szeged. 2015.         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Egyesületi elnök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3"/>
        <w:spacing w:lineRule="auto" w:line="312"/>
        <w:rPr/>
      </w:pPr>
      <w:r>
        <w:rPr/>
        <w:t>Közhasznúsági jelentés és szakmai program beszámoló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2014.</w:t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A Mai Fiatalok Támogatásáért Közhasznú Egyesület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2014. évi feladatainak végrehajtásáról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jc w:val="both"/>
        <w:rPr/>
      </w:pPr>
      <w:r>
        <w:rPr>
          <w:b w:val="false"/>
          <w:sz w:val="24"/>
        </w:rPr>
        <w:t xml:space="preserve">A Mai Fiatalok Támogatásáért Közhasznú Egyesület teljes költségvetési beszámolóját a Közhasznúsági jelentés egyéb adatait ismertető összesítés tartalmazza.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1. Az Egyesület fejlődésének bemutatása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z Egyesület alapítói négyéves önkéntes tevékenység után döntöttek úgy, hogy szervezeti formában folytatják tovább munkájukat, és 2007. február 10-én megalapították a </w:t>
      </w:r>
      <w:r>
        <w:rPr>
          <w:b/>
          <w:bCs/>
        </w:rPr>
        <w:t>Mai Fiatalok Támogatásáért Közhasznú Egyesületet</w:t>
      </w:r>
      <w:r>
        <w:rPr/>
        <w:t xml:space="preserve"> (MAFITA). Hivatalos bírósági bejegyzésre ugyanazon év május 19-én került sor.</w:t>
      </w:r>
    </w:p>
    <w:p>
      <w:pPr>
        <w:pStyle w:val="Normal"/>
        <w:spacing w:lineRule="auto" w:line="312"/>
        <w:jc w:val="both"/>
        <w:rPr/>
      </w:pPr>
      <w:r>
        <w:rPr/>
        <w:t xml:space="preserve">Az Egyesület 2014-ben már működő tevékenységeit folytatta, melyek FÉK-Szeged, KlubPéntek, és MAFITA Tábor néven futnak. A tevékenységek eszmei, értékrendbeli háttere megegyezik, a tevékenységek, programok egymásra épülnek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FÉK-Szeged</w:t>
      </w:r>
    </w:p>
    <w:p>
      <w:pPr>
        <w:pStyle w:val="Normal"/>
        <w:spacing w:lineRule="auto" w:line="312"/>
        <w:jc w:val="both"/>
        <w:rPr/>
      </w:pPr>
      <w:r>
        <w:rPr/>
        <w:t>Egyre több oktatási intézménybe eljutottunk a programmal (Fiatalok az Élet Küszöbén: kapcsolat- és jellemépítő; AIDS- és drog-prevenciós program) mind általános, mind középiskolába, leginkább a 13-18 éves korosztályra fókuszálva. Ismertté váltunk több intézményben, ahova vissza is várnak bennünket. Többnyire osztályfőnöki órákat tartottunk, de több délutáni klubalkalmat is, illetve több helyen részt vettünk egészségvédelmi napokon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KlubPéntek</w:t>
      </w:r>
    </w:p>
    <w:p>
      <w:pPr>
        <w:pStyle w:val="Normal"/>
        <w:spacing w:lineRule="auto" w:line="312"/>
        <w:jc w:val="both"/>
        <w:rPr/>
      </w:pPr>
      <w:r>
        <w:rPr/>
        <w:t>2007. januártól (tehát még a megalakulás előtti időtől) szervezzük az állandó klubalkalmakat a Millenniumi Kávéház klubhelységében. A résztvevők száma változó, de örömünkre, a tendencia szerint, egyre nagyobb népszerűségnek örvend ez a program, és Szeged városban egyre jobban híre megy a fiatalok között. A KlubPéntek rendezvényein és klubalkalmain több fiatal aktívan, szervezőként is szerepet vállal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MAFITA Tábor</w:t>
      </w:r>
    </w:p>
    <w:p>
      <w:pPr>
        <w:pStyle w:val="Normal"/>
        <w:spacing w:lineRule="auto" w:line="312"/>
        <w:jc w:val="both"/>
        <w:rPr/>
      </w:pPr>
      <w:r>
        <w:rPr/>
        <w:t>2014 nyarán egyhetes nyári tábort tartottunk. A táborban egyrészt a klubalkalmakra járó fiataloknak szerveztünk programokat, másrészt, ezzel párhuzamosan a fiatalabb korosztályoknak (6-11 és 11-12 évesek) is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>A 2014-es év további történései</w:t>
      </w:r>
    </w:p>
    <w:p>
      <w:pPr>
        <w:pStyle w:val="Normal"/>
        <w:spacing w:lineRule="auto" w:line="312"/>
        <w:jc w:val="both"/>
        <w:rPr/>
      </w:pPr>
      <w:r>
        <w:rPr/>
        <w:t xml:space="preserve">A 2008-as évben létrehozott honlapot az Egyesület továbbra is fenntartotta a Teamlupus által biztosított tárhellyel, FTP kapcsolattal és e-mail címmel. A weblap fiataloknak szóló részét szerkesztését főként fiatalok végezték. Egyesületünk honlapja a </w:t>
      </w:r>
      <w:hyperlink r:id="rId2">
        <w:r>
          <w:rPr>
            <w:rStyle w:val="InternetLink"/>
          </w:rPr>
          <w:t>www.mafita.hu</w:t>
        </w:r>
      </w:hyperlink>
      <w:r>
        <w:rPr/>
        <w:t xml:space="preserve"> címen érhető el.</w:t>
      </w:r>
    </w:p>
    <w:p>
      <w:pPr>
        <w:pStyle w:val="Normal"/>
        <w:spacing w:lineRule="auto" w:line="312"/>
        <w:jc w:val="both"/>
        <w:rPr/>
      </w:pPr>
      <w:r>
        <w:rPr/>
        <w:t>Az Egyesület tanulmányi verseny rendezett hatodik osztályos tanulók számára. Részletek a 3./ 4. pontban.</w:t>
      </w:r>
    </w:p>
    <w:p>
      <w:pPr>
        <w:pStyle w:val="Normal"/>
        <w:spacing w:lineRule="auto" w:line="312"/>
        <w:jc w:val="both"/>
        <w:rPr/>
      </w:pPr>
      <w:r>
        <w:rPr/>
        <w:t>Az Egyesület részt vett a középiskolások számára előírt közösségi szolgálat tevékenységek megszervezésében.</w:t>
      </w:r>
    </w:p>
    <w:p>
      <w:pPr>
        <w:pStyle w:val="Normal"/>
        <w:spacing w:lineRule="auto" w:line="312"/>
        <w:jc w:val="both"/>
        <w:rPr/>
      </w:pPr>
      <w:r>
        <w:rPr/>
        <w:t>Az Egyesület élelmiszer-adományokkal támogat egy szegedi rászoruló családot.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>Az Egyesület legfőbb döntéshozó testülete, a közgyűlés és az elnökség 2014. évben történt ülésezéseiről jegyzőkönyv készült.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>Az Egyesület új klubhelyiséget kapott, a Szeged, Széchenyi tér 8. szám alatti üzlethelyiség egy részét, felajánlásként. Az ősz és tél folyamán a klubhelyiség felújítását, díszítését a fiatalok és a felnőtt önkéntesek közösségi munkában végezték.</w:t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2. Az Egyesület által a végzett főbb feladatok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z Egyesület közhasznú tevékenységet véges többek között az alábbi területeken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egészségkárosító környezeti, társadalmi és egyéb hatások elleni fellépés, (1997. évi CLIV. törvény az egészségügyről 144 § (1)-(2)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egészséges életmód segítését célzó szolgáltatások, (2011. évi CLXXXIX. törvény Magyarország helyi önkormányzatairól 13§ (4))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az egészséges életmód és a szabadidősport gyakorlása feltételeinek megteremtése, valamint az esélyegyenlőség jegyében a gyermek- és ifjúsági sport támogatása, (2004. évi I. törvény a sportról 49. § c) e)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8" w:hanging="28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 magzati élet tiszteletének és védelmének tanítása, az emberi élet értékéről, az egészséges életmódról, a házasságra való felkészítésre szolgáló, felelősségteljes párkapcsolatról és a családi életről szóló ismeretanyag oktatása, (2011. évi CCXI. Törvény a családok védelméről 3§ (1)-(2))</w:t>
      </w:r>
    </w:p>
    <w:p>
      <w:pPr>
        <w:pStyle w:val="Normal"/>
        <w:keepNext w:val="false"/>
        <w:numPr>
          <w:ilvl w:val="0"/>
          <w:numId w:val="4"/>
        </w:numPr>
        <w:autoSpaceDE w:val="false"/>
        <w:spacing w:lineRule="auto" w:line="312" w:before="0" w:after="0"/>
        <w:ind w:left="288" w:hanging="28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családbarát szemlélet kialakulása és fenntartása a társadalmi életben, (2011. évi CCXI. Törvény a családok védelméről 6§ (1)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  <w:t>Az Egyesület emellett feladatának tekinti egyebek között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Önértékelés fejlesztése, a fiatalok önmagukról való gondolkodásának helyes irányba terelése, valamint nevelésük arra, hogy képessé váljanak az önálló és helyes döntéshozatalra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 xml:space="preserve">Iskolákban órák tartása, kapcsolatépítés, jellemfejlesztés, AIDS- és drog prevenció témakörökben a FÉK (Fiatalok az Élet Küszöbén), és egyéb hasonló programok alkalmazásával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 xml:space="preserve">Sportprogramok szervezése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Táborok és kirándulások szervezése, melyekben a környezetvédelem is szerepet játszik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 xml:space="preserve">Elősegíteni olyan rászoruló fiatalok üdülését, pihenését, akiknek szociális helyzetükből kifolyólag (pl. nagycsaládban, állami gondoskodásban, nevelő szülőknél, nehéz anyagi körülmények között élő) erre nincs lehetőségük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Állandó klub szervezése, ahol lehetőség nyílik rendszeres találkozásra, személyes kapcsolatok építésére, a valahová tartozás érzésének megtapasztalására és a szabadidőnek a szórakoztató ipar veszélyei elleni védett környezetben való hasznos eltöltésre, olyan helyen, ami minden fiatal számára könnyen elérhető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8" w:hanging="288"/>
        <w:contextualSpacing/>
        <w:rPr/>
      </w:pPr>
      <w:r>
        <w:rPr/>
        <w:t>Iskolai közösségi szolgálat szervezése a Nemzeti köznevelésről szóló 2011. évi CXC törvényben foglaltaknak megfelelően</w:t>
      </w:r>
    </w:p>
    <w:p>
      <w:pPr>
        <w:pStyle w:val="Normal"/>
        <w:spacing w:lineRule="auto" w:line="312" w:before="0" w:after="0"/>
        <w:contextualSpacing/>
        <w:rPr/>
      </w:pPr>
      <w:r>
        <w:rPr/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>A MAFITA Egyesület közhasznú társadalmi szervezet. További közhasznú tevékenységeiről, feladatairól az Egyesület Alapszabályában olvashatnak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3. Az Egyesület által 2014. évben végzett feladatok részletes bemutatása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 FÉK-Szeged</w:t>
      </w:r>
    </w:p>
    <w:p>
      <w:pPr>
        <w:pStyle w:val="Normal"/>
        <w:spacing w:lineRule="auto" w:line="312"/>
        <w:jc w:val="both"/>
        <w:rPr/>
      </w:pPr>
      <w:r>
        <w:rPr/>
        <w:t>A 2013-es évben, az Egyesület újra felvette a kapcsolatot szegedi általános iskolákkal, és elkezdte FÉK-órák szervezését. Ennek eredményeképp a 2014-es évben az Egyesület önkéntesei több FÉK-órát is tartottak a Bonifert Domonkos Általános Iskolában és a Béke utcai Általános Iskolában.</w:t>
      </w:r>
    </w:p>
    <w:p>
      <w:pPr>
        <w:pStyle w:val="Normal"/>
        <w:spacing w:lineRule="auto" w:line="312"/>
        <w:jc w:val="both"/>
        <w:rPr/>
      </w:pPr>
      <w:r>
        <w:rPr/>
        <w:t>A Bonifert Domonkos Általános Iskolában a 2013-14-es tanévben két nyolcadik és két hetedik osztályban tartottunk osztályfőnöki órákat a következő témákban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Az vagyok, akinek mások mondanak? – Énkép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Barátság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Személyiségtípusok, Konfliktuso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Szerelem, férfi – nő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Miért várj? – Szex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Drogok, függősége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Döntések</w:t>
      </w:r>
    </w:p>
    <w:p>
      <w:pPr>
        <w:pStyle w:val="Normal"/>
        <w:spacing w:lineRule="auto" w:line="312"/>
        <w:jc w:val="both"/>
        <w:rPr/>
      </w:pPr>
      <w:r>
        <w:rPr/>
        <w:t>A 2014-15-ös tanévben az idei év hetedikeseivel tartottuk meg ugyanezeket az órákat. Az utolsó (Döntések) órát az egyik hetedikes osztálynál az Egyesület új klubhelyiségében tartottuk meg.</w:t>
      </w:r>
    </w:p>
    <w:p>
      <w:pPr>
        <w:pStyle w:val="Normal"/>
        <w:spacing w:lineRule="auto" w:line="312"/>
        <w:jc w:val="both"/>
        <w:rPr/>
      </w:pPr>
      <w:r>
        <w:rPr/>
        <w:t>A Béke utcai Általános Iskolában rövidített órákat tartottunk az egyik hetedikes osztálynak a fent felsorolt témakörökben; míg hatodikosoknak Konfliktuskezelés témában tartottunk három alkalmat.</w:t>
      </w:r>
    </w:p>
    <w:p>
      <w:pPr>
        <w:pStyle w:val="Normal"/>
        <w:spacing w:lineRule="auto" w:line="312"/>
        <w:jc w:val="both"/>
        <w:rPr/>
      </w:pPr>
      <w:r>
        <w:rPr/>
        <w:t>Az Egyesület felvette a kapcsolatot a Madách Imre Magyar-Angol Két Tanítási Nyelvű Általános Iskola vezetésével is egy jövőbeni együttműködés kölcsönös reményébe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lubPéntek</w:t>
      </w:r>
    </w:p>
    <w:p>
      <w:pPr>
        <w:pStyle w:val="Normal"/>
        <w:spacing w:lineRule="auto" w:line="312"/>
        <w:jc w:val="both"/>
        <w:rPr/>
      </w:pPr>
      <w:r>
        <w:rPr/>
        <w:t>2014-ben is a Millenniumi Kávéház (6720 Szeged, Dugonics tér 12.) klubhelységében vagy a szomszédos klubhelységében tartottuk a klubalkalmakat minden pénteken 18.00 és 20.30 közötti időpontban a nyár végéig.</w:t>
      </w:r>
    </w:p>
    <w:p>
      <w:pPr>
        <w:pStyle w:val="Normal"/>
        <w:spacing w:lineRule="auto" w:line="312"/>
        <w:jc w:val="both"/>
        <w:rPr/>
      </w:pPr>
      <w:r>
        <w:rPr/>
        <w:t>2014 őszétől a MAFITA Egyesület felajánlásként megkapta használatra a Szeged, Széchenyi tér 8. szám alatti ingatlan egy részét használatra. Innentől kezdve az Egyesület klubalkalmait ebben a helyiségben tartottuk.</w:t>
      </w:r>
    </w:p>
    <w:p>
      <w:pPr>
        <w:pStyle w:val="Normal"/>
        <w:spacing w:lineRule="auto" w:line="312"/>
        <w:jc w:val="both"/>
        <w:rPr/>
      </w:pPr>
      <w:r>
        <w:rPr/>
        <w:t xml:space="preserve">Kivételt képeznek ez alól a kinti programok. </w:t>
      </w:r>
    </w:p>
    <w:p>
      <w:pPr>
        <w:pStyle w:val="Normal"/>
        <w:spacing w:lineRule="auto" w:line="312"/>
        <w:jc w:val="both"/>
        <w:rPr/>
      </w:pPr>
      <w:r>
        <w:rPr/>
        <w:t xml:space="preserve">Tartottunk úgynevezett témakiértékelő </w:t>
      </w:r>
      <w:r>
        <w:rPr>
          <w:b/>
          <w:bCs/>
        </w:rPr>
        <w:t>beszélgetések</w:t>
      </w:r>
      <w:r>
        <w:rPr/>
        <w:t xml:space="preserve">et, ahol a fiatalok szabadon elmondhatták véleményüket, vitatkozhattak, de csendes megfigyelőként is részt vehettek. Ezen alkalmak lebonyolítását a fiatalok is elvállalták, a szervezők segítségével felkészültek, és interaktív beszélgetést vezettek, játékkal, érdekes programmal. A témákat igyekeztünk az igényeknek, az érdeklődéseknek megfelelően kiválasztani, és ahhoz igazítani, a fiatalokkal együttműködve, őket bevonv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eszélgetéseken kívül rendeztünk még </w:t>
      </w:r>
      <w:r>
        <w:rPr>
          <w:b/>
          <w:bCs/>
        </w:rPr>
        <w:t>játék-est</w:t>
      </w:r>
      <w:r>
        <w:rPr>
          <w:bCs/>
        </w:rPr>
        <w:t>eket</w:t>
      </w:r>
      <w:r>
        <w:rPr/>
        <w:t xml:space="preserve">, </w:t>
      </w:r>
      <w:r>
        <w:rPr>
          <w:b/>
        </w:rPr>
        <w:t xml:space="preserve">kinti, </w:t>
      </w:r>
      <w:r>
        <w:rPr>
          <w:b/>
          <w:bCs/>
        </w:rPr>
        <w:t>sportprogram</w:t>
      </w:r>
      <w:r>
        <w:rPr>
          <w:bCs/>
        </w:rPr>
        <w:t>ok</w:t>
      </w:r>
      <w:r>
        <w:rPr/>
        <w:t>at (pl. korcsolyázás, bowling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fiatalok kérésére 2014-ben sem tartottunk nyári szünetet, így csupán néhány klubalkalom maradt el (nyári tábor, illetve ünnepek alatt főként). </w:t>
      </w:r>
    </w:p>
    <w:p>
      <w:pPr>
        <w:pStyle w:val="Normal"/>
        <w:spacing w:lineRule="auto" w:line="312"/>
        <w:jc w:val="both"/>
        <w:rPr/>
      </w:pPr>
      <w:r>
        <w:rPr/>
        <w:t>Az alkalmak végén, a kötetlen beszélgetés alatt teát vagy ásványvizet és rágcsálnivalókat kapnak a fiatalok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3. MAFITA Tábor</w:t>
      </w:r>
    </w:p>
    <w:p>
      <w:pPr>
        <w:pStyle w:val="Normal"/>
        <w:spacing w:lineRule="auto" w:line="288" w:before="120" w:after="0"/>
        <w:jc w:val="both"/>
        <w:rPr>
          <w:rStyle w:val="StrongEmphasis"/>
          <w:b w:val="false"/>
          <w:b w:val="false"/>
        </w:rPr>
      </w:pPr>
      <w:r>
        <w:rPr/>
        <w:t xml:space="preserve">Többnyire a KlubPéntekre járó fiatalokat vittük el a </w:t>
      </w:r>
      <w:r>
        <w:rPr>
          <w:rStyle w:val="StrongEmphasis"/>
        </w:rPr>
        <w:t xml:space="preserve">Fenyő Panzióba </w:t>
      </w:r>
      <w:r>
        <w:rPr>
          <w:bCs/>
        </w:rPr>
        <w:t>(Ásotthalom)</w:t>
      </w:r>
      <w:r>
        <w:rPr>
          <w:rStyle w:val="StrongEmphasis"/>
          <w:b w:val="false"/>
        </w:rPr>
        <w:t xml:space="preserve"> </w:t>
      </w:r>
      <w:r>
        <w:rPr>
          <w:b/>
        </w:rPr>
        <w:t>2014. június 23. – június 28.</w:t>
      </w:r>
      <w:r>
        <w:rPr/>
        <w:t xml:space="preserve"> között, azaz hétfő reggeltől szombat délig </w:t>
      </w:r>
      <w:r>
        <w:rPr>
          <w:rStyle w:val="StrongEmphasis"/>
          <w:b w:val="false"/>
        </w:rPr>
        <w:t>tartott táborunkba</w:t>
      </w:r>
      <w:r>
        <w:rPr/>
        <w:t>, de jöttek más szegedi, illetve Magyarország más részéről érkező fiatalok is.</w:t>
      </w:r>
    </w:p>
    <w:p>
      <w:pPr>
        <w:pStyle w:val="Normal"/>
        <w:spacing w:lineRule="auto" w:line="288" w:before="120" w:after="0"/>
        <w:jc w:val="both"/>
        <w:rPr/>
      </w:pPr>
      <w:r>
        <w:rPr/>
        <w:t>A program célja volt a MAFTA Egyesület célcsoportjába tartozó fiatalok számára nyári tábor szervezése, ahol a fiatalok megtanulhatták az alkalmazkodást és értéket képviselő csoporttá szerveződhettek. Kiemelt cél volt a fiatalok önértékelésének fejlesztése, önálló gondolkodásra nevelésük, és hogy képessé tegyük őket az önálló és helyes döntéshozatalra, elősegítsük helyes jellemfejlődésüket, melyben mások tisztelete és a felelősségvállalás különösen nagy szerepet kap A helyes értékrend kialakítása különösen fontos annak érdekében, hogy a fiatalok megtanuljanak nemet mondani a környezeti nyomásra, míg az összetartó közösség kialakítás segíti őket ezen értékek felvállalásában.</w:t>
      </w:r>
    </w:p>
    <w:p>
      <w:pPr>
        <w:pStyle w:val="Normal"/>
        <w:spacing w:lineRule="auto" w:line="288" w:before="120" w:after="0"/>
        <w:jc w:val="both"/>
        <w:rPr/>
      </w:pPr>
      <w:r>
        <w:rPr/>
        <w:t>A hét programjai között, a nagyobbak csoportjaiban, kiemelt helyen szerepelt a mindennapos témakiértékelő beszélgetés. A hét minden napjának volt egy fő témája: Igazi szabadság – szabályokkal, Az élet, Egy nehéz nap (félelem, nehézségek), Az eltűnt idő nyomában, Dönts! – de hogyan?. Légy kész (helyesen élni!)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legkisebbek programjai is adott téma köré csoportosultak, erre a témára épültek a változatos kézműves foglalkozások, a mini órák és a bibliai alkalmak is. </w:t>
      </w:r>
    </w:p>
    <w:p>
      <w:pPr>
        <w:pStyle w:val="Normal"/>
        <w:spacing w:lineRule="auto" w:line="288" w:before="120" w:after="0"/>
        <w:jc w:val="both"/>
        <w:rPr/>
      </w:pPr>
      <w:r>
        <w:rPr/>
        <w:t>Az említett programokon kívül mindennap strandra vittük a fiatalokat, sportprogramokat szerveztünk nekik, volt vízi csata, számháború, kincskeresés, karaoke, kalandtúra, éjszakai túra, tábortűz, így színesen, vidáman, értékesen telt el az együtt töltött mafitás hét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ábor részletes programja a Jelentés mellékletében olvasható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ábor végén a résztvevő fiatalok kérdőívet töltöttek ki a táborról, melyeket a szervezők közösen átnéztek, és ezek felhasználásával is értékelték a tábort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ábort magánszemélyek és non-profit, illetve profit-orientált szervezetek is támogatták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4. Városi vetélkedő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z Egyesület 2014. május 9-én városi vetélkedőt szervezett hatodik osztályos tanulók számára. A tanulók háromfős csapatokban matematika, anyanyelv és természetismeret tárgyakból mérték össze tudásukat. A nyertes csapat tagjai ajándékként részt vehettek a nyári táboron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</w:rPr>
        <w:t>5. Élelmiszer-adományok</w:t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b w:val="false"/>
        </w:rPr>
        <w:t>2014 júliustól az Egyesület egy rászoruló családot támogat élelmiszer-adományokkal. A család helyzetére, a családban élő fiatalokra az egyik szegedi általános iskola hívta fel az Egyesület figyelmét. A fiatalok részt vettek az Egyesület nyári táborában. A családdal való kapcsolattartás rendszeres, és nem korlátozódik az adományok átadására.</w:t>
      </w:r>
    </w:p>
    <w:p>
      <w:pPr>
        <w:pStyle w:val="NormalWeb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  <w:t>Záradék:</w:t>
      </w:r>
    </w:p>
    <w:p>
      <w:pPr>
        <w:pStyle w:val="Normal"/>
        <w:spacing w:lineRule="auto" w:line="312"/>
        <w:jc w:val="both"/>
        <w:rPr/>
      </w:pPr>
      <w:r>
        <w:rPr/>
        <w:t>Alulírott büntetőjogi felelősségem teljes tudatában kijelentem, hogy a beszámolóban és annak mellékleteiben közölt adatok valódiak és hitelese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Szeged, 2015. </w:t>
        <w:tab/>
        <w:tab/>
        <w:tab/>
        <w:t>Ph.</w:t>
        <w:tab/>
        <w:tab/>
        <w:t>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Határozati javaslat:</w:t>
      </w:r>
    </w:p>
    <w:p>
      <w:pPr>
        <w:pStyle w:val="Normal"/>
        <w:spacing w:lineRule="auto" w:line="312"/>
        <w:jc w:val="both"/>
        <w:rPr/>
      </w:pPr>
      <w:r>
        <w:rPr/>
        <w:t>A Mai Fiatalok Támogatásáért Közhasznú Egyesület 2015-ös évi közgyűlésén a közhasznúsági jelentést és annak mellékleteit elfogadta. A közgyűlés megállapítja, hogy az Egyesület 2014. évben közhasznú tevékenységet folytatott, tevékenysége megfelel a vonatkozó törvényi előírásokna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>Ph.</w:t>
        <w:tab/>
        <w:tab/>
        <w:t>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2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llékle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</w:rPr>
      </w:pPr>
      <w:r>
        <w:rPr>
          <w:bCs/>
        </w:rPr>
        <w:t>A MAFITA nyári tábor részletes programterve</w:t>
      </w:r>
    </w:p>
    <w:p>
      <w:pPr>
        <w:pStyle w:val="Normal"/>
        <w:spacing w:lineRule="auto" w:line="312"/>
        <w:jc w:val="both"/>
        <w:rPr>
          <w:bCs/>
          <w:i/>
          <w:i/>
        </w:rPr>
      </w:pPr>
      <w:r>
        <w:rPr>
          <w:bCs/>
          <w:i/>
        </w:rPr>
        <w:t>3: 6-11 évesek; 2: 11-12 évesek 1: 13 év feletti fiatalok</w:t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50"/>
        <w:gridCol w:w="621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iko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i?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Hétf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lekező a Millennium Kávéház előtt, Dugonics tér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autókka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, szobák elosztás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nyitó, program és házirend ismertetése, csoportbeosztás, napi feladat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Utolsókból lesznek az elsők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Igazi szabadság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ulónk betanítása, bemelegítő játékok,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kenés – Ki milyen szerepet tölt be az osztályba? Hogyan alakul ki?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ő játékok, jégtörő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készí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ához kapcsolódó feladatok, gyakorlatok, játékok</w:t>
            </w:r>
          </w:p>
          <w:p>
            <w:pPr>
              <w:pStyle w:val="Normal"/>
              <w:rPr/>
            </w:pPr>
            <w:r>
              <w:rPr/>
              <w:t>társasjáté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ől léleki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téko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ndon sportprogramok, illetve a füves területet kihasználva témához kapcsolódó feladatok, szabályjátékok</w:t>
            </w:r>
          </w:p>
          <w:p>
            <w:pPr>
              <w:pStyle w:val="Normal"/>
              <w:rPr/>
            </w:pPr>
            <w:r>
              <w:rPr/>
              <w:t>Lányok: edzőpóló készí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záró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értékelés, meseolvas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arod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est – Jégtörők, csapatépítő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Kedd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Félelmek, fóbiák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/>
              <w:t>Az élet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megbeszé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beszéd torn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 program, a nap feladat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5-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s életet! – Elsősegély-nyújtás, újraélesztés, szakmai program külsős szakértőve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ől léleki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ttyakészítés és vízi csat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torságpróbá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zóra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 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 I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alkoz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ndon sportprogramok, illetve a füves területet kihasználva témához kapcsolódó feladatok, váltóversen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ztrófa eseté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vetkező délelőtt feladat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záró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értékelés, meseolvas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klub</w:t>
            </w:r>
          </w:p>
          <w:p>
            <w:pPr>
              <w:pStyle w:val="Normal"/>
              <w:rPr/>
            </w:pPr>
            <w:r>
              <w:rPr/>
              <w:t>Film és kiértékelése</w:t>
            </w:r>
          </w:p>
          <w:p>
            <w:pPr>
              <w:pStyle w:val="Normal"/>
              <w:rPr/>
            </w:pPr>
            <w:r>
              <w:rPr/>
              <w:t>(két film párhuzamosan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ut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arod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zerda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rigység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/>
              <w:t>Egy nehéz na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megbeszé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beszéd torn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 (játékok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ek, átmozgatásos feladattal közbe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9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alkoz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zóra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ív tevékenysé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ív tevékenység és játék kiscsoportokban</w:t>
            </w:r>
          </w:p>
        </w:tc>
      </w:tr>
      <w:tr>
        <w:trPr>
          <w:trHeight w:val="27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ITA-film – forgat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ív tevékenység és játé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ív tevékenység és játék kiscsoportokb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ől léleki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l és Dávid kapcsola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örgődob és hárfakészí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ös játé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na, tánctanul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ői énkép és média - előad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záró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értékelés, meseolvas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ok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arod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 vetélkedő, eredményhird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Segíts másoknak!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/>
              <w:t>Az eltűnt idő nyomáb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megbeszé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beszéd torn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 program, a nap feladat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 (játékok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téko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-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vid jótéteménye Mefibósettel; készülés az önkéntességre</w:t>
            </w:r>
          </w:p>
        </w:tc>
      </w:tr>
      <w:tr>
        <w:trPr>
          <w:trHeight w:val="2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ható önkéntes programok Ásotthalmon és környékén</w:t>
            </w:r>
          </w:p>
        </w:tc>
      </w:tr>
      <w:tr>
        <w:trPr>
          <w:trHeight w:val="2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-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sotthalom – Idősek otth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ös kézműves foglalkozás az idősekk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bék és kisebb lova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 a helyszíneke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éd csibék és kisebb lova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 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temény-készí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 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ív tevékenysé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>
          <w:trHeight w:val="27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folyamatos mozgásos feladatok</w:t>
            </w:r>
          </w:p>
          <w:p>
            <w:pPr>
              <w:pStyle w:val="Normal"/>
              <w:rPr/>
            </w:pPr>
            <w:r>
              <w:rPr/>
              <w:t>közben</w:t>
            </w:r>
          </w:p>
          <w:p>
            <w:pPr>
              <w:pStyle w:val="Normal"/>
              <w:rPr/>
            </w:pPr>
            <w:r>
              <w:rPr/>
              <w:t>Önkéntesség kiértékelés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ől léleki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 sütiz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záró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értékelés, meseolvas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tű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arod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hatatlan Színhá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éntek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Dávid királysága – Buli nap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/>
              <w:t>Dönts!... de hogyan?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megbeszé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beszéd torn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ok kis csoportokb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túra indul!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útközbe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érkezés csapatokb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ől léleki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nchá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ndon sportprogramok, illetve a füves területet kihasználva témához kapcsolódó feladato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értéke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cskeres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záró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s, csocsó, pingpong</w:t>
            </w:r>
          </w:p>
          <w:p>
            <w:pPr>
              <w:pStyle w:val="Normal"/>
              <w:rPr/>
            </w:pPr>
            <w:r>
              <w:rPr/>
              <w:t>Activity, Beugró</w:t>
            </w:r>
          </w:p>
          <w:p>
            <w:pPr>
              <w:pStyle w:val="Normal"/>
              <w:rPr/>
            </w:pPr>
            <w:r>
              <w:rPr/>
              <w:t>KARAOKE, ZÁRÓPART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odó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Szombat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átság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/>
              <w:t>Légy kész!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megbeszé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beszéd torn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i program, a nap feladat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egí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iértékelő beszélget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téko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-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vid és Jonatá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és játé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lás, csomagok összekészítés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tékelé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zárás szülőkke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alok: indulás haz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zámolás, átadá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értékelés I.</w:t>
            </w:r>
          </w:p>
        </w:tc>
      </w:tr>
    </w:tbl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lléklet – Meghívó a városi vetélkedőre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00</wp:posOffset>
                </wp:positionV>
                <wp:extent cx="4067175" cy="733425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733320"/>
                          <a:chOff x="0" y="0"/>
                          <a:chExt cx="4067280" cy="7333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676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4520" y="0"/>
                            <a:ext cx="842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2.75pt;margin-top:-75pt;width:320.25pt;height:57.75pt" coordorigin="-1455,-1500" coordsize="6405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1455;top:-1500;width:5617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623;top:-1500;width:1326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00</wp:posOffset>
                </wp:positionV>
                <wp:extent cx="4067175" cy="733425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733320"/>
                          <a:chOff x="0" y="0"/>
                          <a:chExt cx="4067280" cy="73332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676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24520" y="0"/>
                            <a:ext cx="842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2.75pt;margin-top:-75pt;width:320.25pt;height:57.75pt" coordorigin="-1455,-1500" coordsize="6405,1155">
                <v:shape id="shape_0" ID="Picture 12" stroked="f" o:allowincell="f" style="position:absolute;left:-1455;top:-1500;width:5617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623;top:-1500;width:1326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Tisztelt Igazgatónő / Igazgató Úr!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64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Örömmel értesítjük, hogy a MAFITA Egyesület idén is városi </w:t>
      </w:r>
      <w:r>
        <w:rPr>
          <w:rFonts w:cs="Verdana" w:ascii="Verdana" w:hAnsi="Verdana"/>
          <w:b/>
          <w:color w:val="E37113"/>
          <w:sz w:val="21"/>
          <w:szCs w:val="21"/>
        </w:rPr>
        <w:t>tanulmányi versenyt</w:t>
      </w:r>
      <w:r>
        <w:rPr>
          <w:rFonts w:cs="Verdana" w:ascii="Verdana" w:hAnsi="Verdana"/>
          <w:sz w:val="21"/>
          <w:szCs w:val="21"/>
        </w:rPr>
        <w:t xml:space="preserve"> szervez </w:t>
      </w:r>
      <w:r>
        <w:rPr>
          <w:rFonts w:cs="Verdana" w:ascii="Verdana" w:hAnsi="Verdana"/>
          <w:b/>
          <w:color w:val="E37113"/>
          <w:sz w:val="21"/>
          <w:szCs w:val="21"/>
        </w:rPr>
        <w:t>hatodikos tanulók</w:t>
      </w:r>
      <w:r>
        <w:rPr>
          <w:rFonts w:cs="Verdana" w:ascii="Verdana" w:hAnsi="Verdana"/>
          <w:sz w:val="21"/>
          <w:szCs w:val="21"/>
        </w:rPr>
        <w:t xml:space="preserve"> számára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 versenyre </w:t>
      </w:r>
      <w:r>
        <w:rPr>
          <w:rFonts w:cs="Verdana" w:ascii="Verdana" w:hAnsi="Verdana"/>
          <w:b/>
          <w:color w:val="E37113"/>
          <w:sz w:val="21"/>
          <w:szCs w:val="21"/>
        </w:rPr>
        <w:t>háromfős csapatok</w:t>
      </w:r>
      <w:r>
        <w:rPr>
          <w:rFonts w:cs="Verdana" w:ascii="Verdana" w:hAnsi="Verdana"/>
          <w:sz w:val="21"/>
          <w:szCs w:val="21"/>
        </w:rPr>
        <w:t xml:space="preserve"> jelentkezését várjuk, akik </w:t>
      </w:r>
      <w:r>
        <w:rPr>
          <w:rFonts w:cs="Verdana" w:ascii="Verdana" w:hAnsi="Verdana"/>
          <w:b/>
          <w:color w:val="E37113"/>
          <w:sz w:val="21"/>
          <w:szCs w:val="21"/>
        </w:rPr>
        <w:t>matematika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color w:val="E37113"/>
          <w:sz w:val="21"/>
          <w:szCs w:val="21"/>
        </w:rPr>
        <w:t>magyar nyelv és irodalom</w:t>
      </w:r>
      <w:r>
        <w:rPr>
          <w:rFonts w:cs="Verdana" w:ascii="Verdana" w:hAnsi="Verdana"/>
          <w:sz w:val="21"/>
          <w:szCs w:val="21"/>
        </w:rPr>
        <w:t xml:space="preserve">, illetve </w:t>
      </w:r>
      <w:r>
        <w:rPr>
          <w:rFonts w:cs="Verdana" w:ascii="Verdana" w:hAnsi="Verdana"/>
          <w:b/>
          <w:color w:val="E37113"/>
          <w:sz w:val="21"/>
          <w:szCs w:val="21"/>
        </w:rPr>
        <w:t>természetismeret</w:t>
      </w:r>
      <w:r>
        <w:rPr>
          <w:rFonts w:cs="Verdana" w:ascii="Verdana" w:hAnsi="Verdana"/>
          <w:sz w:val="21"/>
          <w:szCs w:val="21"/>
        </w:rPr>
        <w:t xml:space="preserve"> tantárgyakból mérik össze tudásukat. A részvételhez a korosztálynak megfelelő általános iskolai tananyag ismerete elégséges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verseny költségét a MAFITA Egyesület állja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64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 verseny ideje alatt a kísérő pedagógusokat egy </w:t>
      </w:r>
      <w:r>
        <w:rPr>
          <w:rFonts w:cs="Verdana" w:ascii="Verdana" w:hAnsi="Verdana"/>
          <w:b/>
          <w:color w:val="E37113"/>
          <w:sz w:val="21"/>
          <w:szCs w:val="21"/>
        </w:rPr>
        <w:t>szakmai program</w:t>
      </w:r>
      <w:r>
        <w:rPr>
          <w:rFonts w:cs="Verdana" w:ascii="Verdana" w:hAnsi="Verdana"/>
          <w:sz w:val="21"/>
          <w:szCs w:val="21"/>
        </w:rPr>
        <w:t>ra hívjuk meg, ahol, miközben vendégül látjuk őket egy kávéra, röviden bemutatjuk Egyesületünket és a Fiatalok az Élet Küszöbén (FÉK) kapcsolat- és jellemépítő programot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64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b/>
          <w:color w:val="E37113"/>
          <w:sz w:val="21"/>
          <w:szCs w:val="21"/>
        </w:rPr>
        <w:t>A verseny fődíja</w:t>
      </w:r>
      <w:r>
        <w:rPr>
          <w:rFonts w:cs="Verdana" w:ascii="Verdana" w:hAnsi="Verdana"/>
          <w:sz w:val="21"/>
          <w:szCs w:val="21"/>
        </w:rPr>
        <w:t>: A nyertes csapat ingyenesen részt vehet a MAFITA Egyesület által 2014. június 23-28. között szervezett nyári táboron (azaz a szállás, étkezés, utazás és programok költségét az Egyesület fedezi)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b/>
          <w:color w:val="E37113"/>
          <w:sz w:val="21"/>
          <w:szCs w:val="21"/>
        </w:rPr>
        <w:t>A verseny időpontja</w:t>
      </w:r>
      <w:r>
        <w:rPr>
          <w:rFonts w:cs="Verdana" w:ascii="Verdana" w:hAnsi="Verdana"/>
          <w:sz w:val="21"/>
          <w:szCs w:val="21"/>
        </w:rPr>
        <w:t>: 2014. május 9., délután 3 óra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b/>
          <w:color w:val="E37113"/>
          <w:sz w:val="21"/>
          <w:szCs w:val="21"/>
        </w:rPr>
        <w:t>Helyszín</w:t>
      </w:r>
      <w:r>
        <w:rPr>
          <w:rFonts w:cs="Verdana" w:ascii="Verdana" w:hAnsi="Verdana"/>
          <w:sz w:val="21"/>
          <w:szCs w:val="21"/>
        </w:rPr>
        <w:t>: Milleniumi Kávéház, Szeged, Dugonics tér 12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b/>
          <w:color w:val="E37113"/>
          <w:sz w:val="21"/>
          <w:szCs w:val="21"/>
        </w:rPr>
        <w:t>Jelentkezni</w:t>
      </w:r>
      <w:r>
        <w:rPr>
          <w:rFonts w:cs="Verdana" w:ascii="Verdana" w:hAnsi="Verdana"/>
          <w:sz w:val="21"/>
          <w:szCs w:val="21"/>
        </w:rPr>
        <w:t xml:space="preserve"> 2014. április 30-ig lehet a </w:t>
      </w:r>
      <w:hyperlink r:id="rId11">
        <w:r>
          <w:rPr>
            <w:rStyle w:val="InternetLink"/>
            <w:rFonts w:cs="Verdana" w:ascii="Verdana" w:hAnsi="Verdana"/>
            <w:sz w:val="21"/>
            <w:szCs w:val="21"/>
          </w:rPr>
          <w:t>mafita@mafita.hu</w:t>
        </w:r>
      </w:hyperlink>
      <w:r>
        <w:rPr>
          <w:rFonts w:cs="Verdana" w:ascii="Verdana" w:hAnsi="Verdana"/>
          <w:sz w:val="21"/>
          <w:szCs w:val="21"/>
        </w:rPr>
        <w:t xml:space="preserve"> email címen vagy postai úton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64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Egyesületünk céljairól, tevékenységéről bővebben a </w:t>
      </w:r>
      <w:hyperlink r:id="rId12">
        <w:r>
          <w:rPr>
            <w:rStyle w:val="InternetLink"/>
            <w:rFonts w:cs="Verdana" w:ascii="Verdana" w:hAnsi="Verdana"/>
            <w:sz w:val="21"/>
            <w:szCs w:val="21"/>
          </w:rPr>
          <w:t>www.mafita.hu</w:t>
        </w:r>
      </w:hyperlink>
      <w:r>
        <w:rPr>
          <w:rFonts w:cs="Verdana" w:ascii="Verdana" w:hAnsi="Verdana"/>
          <w:sz w:val="21"/>
          <w:szCs w:val="21"/>
        </w:rPr>
        <w:t xml:space="preserve"> oldalon olvashat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érdéseire szívesen válaszolunk telefonon vagy e-mailben is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64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Üdvözlettel,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789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Gudmon Orsolya</w:t>
        <w:tab/>
        <w:t>Koha Csaba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zervező</w:t>
        <w:tab/>
        <w:t>elnök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30/ 271 3716</w:t>
        <w:tab/>
      </w:r>
      <w:r>
        <w:rPr>
          <w:rFonts w:cs="Verdana" w:ascii="Verdana" w:hAnsi="Verdana"/>
          <w:bCs/>
          <w:sz w:val="21"/>
          <w:szCs w:val="21"/>
        </w:rPr>
        <w:t>30/ 823 2856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312" w:before="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b/>
          <w:b/>
          <w:color w:val="E37113"/>
          <w:sz w:val="21"/>
          <w:szCs w:val="21"/>
        </w:rPr>
      </w:pPr>
      <w:r>
        <w:rPr>
          <w:rFonts w:cs="Verdana" w:ascii="Verdana" w:hAnsi="Verdana"/>
          <w:b/>
          <w:color w:val="E37113"/>
          <w:sz w:val="21"/>
          <w:szCs w:val="21"/>
        </w:rPr>
        <w:t>MAFITA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i Fiatalok Támogatásáért Közhasznú Egyesület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724 Szeged, Teréz u. 45b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hyperlink r:id="rId13">
        <w:r>
          <w:rPr>
            <w:rStyle w:val="InternetLink"/>
            <w:rFonts w:cs="Verdana" w:ascii="Verdana" w:hAnsi="Verdana"/>
            <w:sz w:val="21"/>
            <w:szCs w:val="21"/>
          </w:rPr>
          <w:t>mafita@mafita.hu</w:t>
        </w:r>
      </w:hyperlink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</w:rPr>
      </w:pPr>
      <w:hyperlink r:id="rId14">
        <w:r>
          <w:rPr>
            <w:rStyle w:val="InternetLink"/>
            <w:rFonts w:cs="Verdana" w:ascii="Verdana" w:hAnsi="Verdana"/>
            <w:sz w:val="21"/>
            <w:szCs w:val="21"/>
          </w:rPr>
          <w:t>www.mafita.hu</w:t>
        </w:r>
      </w:hyperlink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64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854075</wp:posOffset>
                </wp:positionV>
                <wp:extent cx="6679565" cy="2176145"/>
                <wp:effectExtent l="635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176200"/>
                          <a:chOff x="0" y="0"/>
                          <a:chExt cx="6679440" cy="2176200"/>
                        </a:xfrm>
                      </wpg:grpSpPr>
                      <wps:wsp>
                        <wps:cNvSpPr txBox="1"/>
                        <wps:spPr>
                          <a:xfrm>
                            <a:off x="364320" y="1402200"/>
                            <a:ext cx="6315120" cy="774000"/>
                          </a:xfrm>
                          <a:prstGeom prst="rect">
                            <a:avLst/>
                          </a:prstGeom>
                          <a:solidFill>
                            <a:srgbClr val="ee7e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  <w:t>MAFITA Egyes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  <w:t>Hogy jövőnket egészséges lelkületű, teljes életet élő emberek élhessék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04480" y="1606680"/>
                            <a:ext cx="7740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0" h="360000">
                                <a:moveTo>
                                  <a:pt x="0" y="0"/>
                                </a:moveTo>
                                <a:lnTo>
                                  <a:pt x="659999" y="0"/>
                                </a:lnTo>
                                <a:cubicBezTo>
                                  <a:pt x="693137" y="0"/>
                                  <a:pt x="720000" y="26863"/>
                                  <a:pt x="720000" y="60001"/>
                                </a:cubicBezTo>
                                <a:lnTo>
                                  <a:pt x="720000" y="360000"/>
                                </a:lnTo>
                                <a:lnTo>
                                  <a:pt x="0" y="36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7e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5"/>
                          <a:srcRect l="14356" t="0" r="8968" b="3693"/>
                          <a:stretch/>
                        </pic:blipFill>
                        <pic:spPr>
                          <a:xfrm>
                            <a:off x="4606920" y="0"/>
                            <a:ext cx="14781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.7pt;margin-top:-67.25pt;width:542.05pt;height:171.35pt" coordorigin="-114,-1345" coordsize="10841,3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7e34" stroked="f" o:allowincell="f" style="position:absolute;left:782;top:863;width:9944;height:1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  <w:t>MAFITA Egyesül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  <w:t>Hogy jövőnket egészséges lelkületű, teljes életet élő emberek élhessék!</w:t>
                        </w:r>
                      </w:p>
                    </w:txbxContent>
                  </v:textbox>
                  <v:fill o:detectmouseclick="t" type="solid" color2="#1181cb"/>
                  <v:stroke color="#3465a4" joinstyle="round" endcap="flat"/>
                  <w10:wrap type="none"/>
                </v:shape>
                <v:shape id="shape_0" ID="Round Single Corner Rectangle 8" coordsize="720000,360000" path="m0,0l659999,0c693137,0,720000,26863,720000,60001l720000,360000l0,360000l0,0xe" fillcolor="#ee7e34" stroked="f" o:allowincell="f" style="position:absolute;left:-113;top:1185;width:1218;height:574;mso-wrap-style:none;v-text-anchor:middle;rotation:270">
                  <v:fill o:detectmouseclick="t" type="solid" color2="#1181cb"/>
                  <v:stroke color="#3465a4" joinstyle="round" endcap="flat"/>
                  <w10:wrap type="none"/>
                </v:shape>
                <v:shape id="shape_0" ID="Picture 2" stroked="f" o:allowincell="f" style="position:absolute;left:7463;top:-1345;width:2327;height:26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  <w:lang w:val="hu-HU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  <w:lang w:val="hu-HU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hu-HU"/>
    </w:rPr>
  </w:style>
  <w:style w:type="character" w:styleId="BodyText2Char">
    <w:name w:val="Body Text 2 Char"/>
    <w:qFormat/>
    <w:rPr>
      <w:rFonts w:eastAsia="Times New Roman" w:cs="Times New Roman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Times New Roman"/>
      <w:b/>
      <w:bCs/>
      <w:sz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ita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mafita@mafita.hu" TargetMode="External"/><Relationship Id="rId12" Type="http://schemas.openxmlformats.org/officeDocument/2006/relationships/hyperlink" Target="http://www.mafita.hu/" TargetMode="External"/><Relationship Id="rId13" Type="http://schemas.openxmlformats.org/officeDocument/2006/relationships/hyperlink" Target="mailto:mafita@mafita.hu" TargetMode="External"/><Relationship Id="rId14" Type="http://schemas.openxmlformats.org/officeDocument/2006/relationships/hyperlink" Target="http://www.mafita.h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Orsolya Gudmon</dc:creator>
  <dc:description/>
  <cp:keywords/>
  <dc:language>en-US</dc:language>
  <cp:lastModifiedBy>Gudmon, Orsolya (HU - Budapest)</cp:lastModifiedBy>
  <dcterms:modified xsi:type="dcterms:W3CDTF">2015-04-28T19:17:00Z</dcterms:modified>
  <cp:revision>3</cp:revision>
  <dc:subject/>
  <dc:title/>
</cp:coreProperties>
</file>